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80645</wp:posOffset>
                </wp:positionV>
                <wp:extent cx="2548890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administraciju Banovići, Čelić, Doboj Istok, Gračanica, Gradačac, Kalesija, Kladanj, Lukavac, Tuzla, Teočak, Sapna, Srebrenik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58.2pt;mso-wrap-distance-left:9.05pt;mso-wrap-distance-right:9.05pt;mso-wrap-distance-top:0pt;mso-wrap-distance-bottom:0pt;margin-top:-6.3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administraciju Banovići, Čelić, Doboj Istok, Gračanica, Gradačac, Kalesija, Kladanj, Lukavac, Tuzla, Teočak, Sapna, Srebrenik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Datum i mjesto rođenj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J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Sp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lične k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Adresa prebivališta i kontakt telefon)</w:t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  <w:lang w:val="hr-HR"/>
        </w:rPr>
        <w:t>PREDMET</w:t>
      </w:r>
      <w:r>
        <w:rPr>
          <w:b w:val="false"/>
          <w:sz w:val="28"/>
          <w:szCs w:val="28"/>
          <w:lang w:val="hr-HR"/>
        </w:rPr>
        <w:t xml:space="preserve">: </w:t>
      </w:r>
      <w:r>
        <w:rPr>
          <w:sz w:val="28"/>
          <w:szCs w:val="28"/>
        </w:rPr>
        <w:t>Hitno izdavanje putne isprave</w:t>
      </w:r>
      <w:r>
        <w:rPr>
          <w:b w:val="false"/>
          <w:sz w:val="28"/>
          <w:szCs w:val="28"/>
          <w:lang w:val="hr-HR"/>
        </w:rPr>
        <w:tab/>
      </w:r>
    </w:p>
    <w:p>
      <w:pPr>
        <w:pStyle w:val="Default"/>
        <w:rPr/>
      </w:pPr>
      <w:r>
        <w:rPr>
          <w:lang w:val="hr-HR"/>
        </w:rPr>
        <w:t>________________________________________________________________________________( Prebivalište u inostranstvu)</w:t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134" w:hRule="atLeast"/>
        </w:trPr>
        <w:tc>
          <w:tcPr>
            <w:tcW w:w="1224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__(Mjesto upisa u Matičnu knjigu rođenih)</w:t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Izrada putne isprave u roku kraćem od propisanog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________________________________________________________________________________(Podaci o pasošima: novi dokument-prvi zahtjev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Default"/>
        <w:rPr>
          <w:lang w:val="hr-HR"/>
        </w:rPr>
      </w:pPr>
      <w:r>
        <w:rPr>
          <w:lang w:val="hr-HR"/>
        </w:rPr>
        <w:t>________________________________________________________________________________(</w:t>
      </w:r>
      <w:r>
        <w:rPr/>
        <w:t>Najava zahtjeva za akviziciju putem mobilne radne stanice: DA ili NE</w:t>
      </w:r>
      <w:r>
        <w:rPr>
          <w:lang w:val="hr-HR"/>
        </w:rPr>
        <w:t>)</w:t>
        <w:tab/>
      </w:r>
    </w:p>
    <w:p>
      <w:pPr>
        <w:pStyle w:val="Default"/>
        <w:rPr>
          <w:lang w:val="hr-HR"/>
        </w:rPr>
      </w:pPr>
      <w:r>
        <w:rPr>
          <w:lang w:val="hr-HR"/>
        </w:rPr>
      </w:r>
    </w:p>
    <w:p>
      <w:pPr>
        <w:pStyle w:val="Default"/>
        <w:rPr/>
      </w:pPr>
      <w:r>
        <w:rPr>
          <w:lang w:val="hr-HR"/>
        </w:rPr>
        <w:t>________________________________________________________________________________(Podaci o roditeljima, zakonskim starateljima ili licu koje najavljuje akviziciju mobilnom radnom stanicom: JMB, prezime, ime, srodstvo, broj identifikacionog dokumenta)</w:t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g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Javna isprava kojom se može utvrditi identitet, prebivalište i državljanstv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inistarstvo unutrašnjih poslo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okaz o plaćenoj cijeni putne isp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anka/Poš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zvod iz matične knjige rođenih, </w:t>
            </w:r>
          </w:p>
          <w:p>
            <w:pPr>
              <w:pStyle w:val="Default"/>
              <w:rPr/>
            </w:pPr>
            <w:r>
              <w:rPr/>
              <w:t xml:space="preserve">samo za maloljetnu dje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zvod matične knjige državljana, </w:t>
            </w:r>
          </w:p>
          <w:p>
            <w:pPr>
              <w:pStyle w:val="Default"/>
              <w:rPr/>
            </w:pPr>
            <w:r>
              <w:rPr/>
              <w:t xml:space="preserve">samo za maloljetnu dje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 uvid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okaz o uplati naknad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anka/Poš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  <w:t>Takse i naknade (iznos i način uplate):</w:t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9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KSA/NAKNAD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ČUN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STA PRIHODA/ BUDŽETSKA ORGANIZACIJ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ENTAR </w:t>
            </w:r>
          </w:p>
        </w:tc>
      </w:tr>
      <w:tr>
        <w:trPr>
          <w:trHeight w:val="8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zdavanje pasoša sa </w:t>
            </w:r>
            <w:r>
              <w:rPr>
                <w:color w:val="000000"/>
              </w:rPr>
              <w:t xml:space="preserve">biometrijskom zaštitom: 40,00 KM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Izdavanje hitnih pasoša u roku od 48h: 200,00 KM</w:t>
            </w:r>
            <w:r>
              <w:rPr/>
              <w:t xml:space="preserve">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1-00000-107-510-06 </w:t>
            </w:r>
          </w:p>
          <w:p>
            <w:pPr>
              <w:pStyle w:val="Default"/>
              <w:rPr/>
            </w:pPr>
            <w:r>
              <w:rPr/>
              <w:t xml:space="preserve">(JRT Trezor BiH)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22905; 72294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Uplata na račun 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2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1-10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bs-B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3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Home</cp:lastModifiedBy>
  <cp:lastPrinted>2012-10-25T11:06:00Z</cp:lastPrinted>
  <dcterms:modified xsi:type="dcterms:W3CDTF">2014-05-29T09:05:00Z</dcterms:modified>
  <cp:revision>169</cp:revision>
  <dc:subject/>
  <dc:title>Primjer zahtjeva</dc:title>
</cp:coreProperties>
</file>